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uggodkowo.bip.doc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Godkowo: Doposażenie i dostosowanie oddziału przedszkolnego w Godkowie - w ramach projektu „Zmieniamy się na lepsze” współfinansowanego przez Unię Europejską w ramach środków Europejskiego Funduszu Społecznego.</w:t>
      </w:r>
      <w:r>
        <w:rPr/>
        <w:br/>
      </w:r>
      <w:r>
        <w:rPr>
          <w:b/>
          <w:bCs/>
        </w:rPr>
        <w:t>Numer ogłoszenia: 275810 - 2014; data zamieszczenia: 19.08.2014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Godkowo , Godkowo 14, 14-407 Godkowo, woj. warmińsko-mazurskie, tel. 55 249 72 10, faks 55 249 72 57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godkowo.bip.do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posażenie i dostosowanie oddziału przedszkolnego w Godkowie - w ramach projektu Zmieniamy się na lepsze współfinansowanego przez Unię Europejską w ramach środków Europejskiego Funduszu Społecznego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 xml:space="preserve">1. Przedmiotem zamówienia jest: Doposażenie i dostosowanie oddziału przedszkolnego w Godkowie - w ramach projektu Zmieniamy się na lepsze współfinansowanego przez Unię Europejską w ramach środków Europejskiego Funduszu Społecznego. </w:t>
      </w:r>
    </w:p>
    <w:p>
      <w:pPr>
        <w:pStyle w:val="NormalnyWeb"/>
        <w:rPr/>
      </w:pPr>
      <w:r>
        <w:rPr/>
        <w:t xml:space="preserve">2. Zamówienie obejmuje następujące części: </w:t>
      </w:r>
    </w:p>
    <w:p>
      <w:pPr>
        <w:pStyle w:val="NormalnyWeb"/>
        <w:rPr/>
      </w:pPr>
      <w:r>
        <w:rPr/>
        <w:t xml:space="preserve">a) CZĘŚĆ I - dostosowanie toalet do potrzeb dzieci (zakup i montaż misek ustępowych - 2 szt., zakup i montaż drzwi - 3 szt., półki na kubeczki, 3 lustra, zestaw mat antypoślizgowych). kod CPV: 45000000-7 Roboty budowlane, 45332400-7 Roboty instalacyjne w zakresie urządzeń sanitarnych </w:t>
      </w:r>
    </w:p>
    <w:p>
      <w:pPr>
        <w:pStyle w:val="NormalnyWeb"/>
        <w:rPr/>
      </w:pPr>
      <w:r>
        <w:rPr/>
        <w:t xml:space="preserve">b) CZĘŚĆ II - dostawa naczyń i akcesoriów gastronomicznych (doposażenie kuchni w urządzenia m.in. zmywarkę, taboret gazowy, maszynkę do mielenia, szatkownicę oraz szafę na produkty, stół). kod CPV 39.14.10.00 Meble i wyposażenie kuchni, 39221000-7 Sprzęt kuchenny </w:t>
      </w:r>
    </w:p>
    <w:p>
      <w:pPr>
        <w:pStyle w:val="NormalnyWeb"/>
        <w:rPr/>
      </w:pPr>
      <w:r>
        <w:rPr/>
        <w:t xml:space="preserve">c) CZĘŚĆ III -dostawa mebli przedszkolnych (meble m.in. stoły 13 szt., krzesła 25 szt., zestaw szaf i szafek oraz 36m² wykładziny, rolety do okien, 10 łóżeczek przedszkolnych, kanapa wypoczynkowa i wyposażenie do utrzymania czystości w pomieszczeniach m.in. odkurzacz) kod CPV 39.15.00.00: Różne meble i wyposażenie, 39161000-8 Meble przedszkolne, 42999000-5 odkurzacze, froterki do podłóg </w:t>
      </w:r>
    </w:p>
    <w:p>
      <w:pPr>
        <w:pStyle w:val="NormalnyWeb"/>
        <w:rPr/>
      </w:pPr>
      <w:r>
        <w:rPr/>
        <w:t xml:space="preserve">d) CZĘŚĆ IV - dostawa sprzętu audiowizualnego i komputerowego (m.in. laptop, projektor, kserokopiarka, aparat, kamera, tablica interaktywna). Kod CPV 32320000-2 Sprzęt telewizyjny i audiowizualny, 30213100-6 Komputery przenośne </w:t>
      </w:r>
    </w:p>
    <w:p>
      <w:pPr>
        <w:pStyle w:val="NormalnyWeb"/>
        <w:rPr/>
      </w:pPr>
      <w:r>
        <w:rPr>
          <w:b/>
        </w:rPr>
        <w:t>Szczegółowy opis przedmiotu zamówienia znajduje się w Załączniku nr 4 do SIWZ</w:t>
      </w:r>
      <w:r>
        <w:rPr/>
        <w:t xml:space="preserve">. </w:t>
      </w:r>
    </w:p>
    <w:p>
      <w:pPr>
        <w:pStyle w:val="NormalnyWeb"/>
        <w:rPr/>
      </w:pPr>
      <w:r>
        <w:rPr/>
        <w:t xml:space="preserve">3.Jeżeli gdziekolwiek w SIWZ oraz w jej załącznikach pojawia się nazwa, marka lub typ wskazujący na konkretnego producenta, należy to interpretować, że określenie ma jedynie charakter przykładowy, a Wykonawca sporządzając ofertę może uwzględnić wyrób każdego innego producenta, który jest równoważny, tzn. posiada co najmniej takie same lub korzystniejsze parametry jakościowe oraz standard wykonania w stosunku do podanych w SIWZ przykładów. </w:t>
      </w:r>
    </w:p>
    <w:p>
      <w:pPr>
        <w:pStyle w:val="NormalnyWeb"/>
        <w:rPr/>
      </w:pPr>
      <w:r>
        <w:rPr/>
        <w:t xml:space="preserve">4.Termin gwarancji liczy się od daty odbioru. </w:t>
      </w:r>
    </w:p>
    <w:p>
      <w:pPr>
        <w:pStyle w:val="NormalnyWeb"/>
        <w:rPr/>
      </w:pPr>
      <w:r>
        <w:rPr/>
        <w:t xml:space="preserve">5.Każde urządzenie będzie posiadało kartę gwarancyjną. </w:t>
      </w:r>
    </w:p>
    <w:p>
      <w:pPr>
        <w:pStyle w:val="NormalnyWeb"/>
        <w:rPr/>
      </w:pPr>
      <w:r>
        <w:rPr/>
        <w:t xml:space="preserve">6.Każdy z dostarczonych artykułów winien posiadać deklarację zgodności CE oraz odpowiadać normom europejskim i krajowym i być zgodny z Dyrektywą 2001/95/WE Parlamentu Europejskiego z dnia 3 grudnia 2001 r. w sprawie ogólnego bezpieczeństwa produktów. Cały zaoferowany asortyment jest zgodny z Dyrektywą oraz oznakowany znakiem CE. </w:t>
      </w:r>
    </w:p>
    <w:p>
      <w:pPr>
        <w:pStyle w:val="NormalnyWeb"/>
        <w:rPr/>
      </w:pPr>
      <w:r>
        <w:rPr/>
        <w:t xml:space="preserve">7.Wraz z dostawą Wykonawca dostarczy papierową wersję Deklaracji Zgodności CE dla każdego z dostarczanych produktów. W przypadku nie dostarczenia Deklaracji dostarczony towar nie będzie odebrany oraz zostanie na koszt Wykonawcy wymieniony na inny o nie gorszych parametrach posiadający Deklarację Zgodności. </w:t>
      </w:r>
    </w:p>
    <w:p>
      <w:pPr>
        <w:pStyle w:val="NormalnyWeb"/>
        <w:rPr/>
      </w:pPr>
      <w:r>
        <w:rPr/>
        <w:t xml:space="preserve">8.Wszystkie dostarczane produkty będą nowe i pochodzące z bieżącej produkcji. </w:t>
      </w:r>
    </w:p>
    <w:p>
      <w:pPr>
        <w:pStyle w:val="NormalnyWeb"/>
        <w:rPr/>
      </w:pPr>
      <w:r>
        <w:rPr/>
        <w:t>9. Wykonawca wystawi fakturę na zamówienie objęte umową w rozbiciu na pakiet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9.15.00.00-0, 45.00.00.00-0, 45.33.24.00-7, 39.14.10.00-0, 39.22.10.00-7, 39.16.10.00-8, 42.99.90.00-5, 32.32.00.00-2, 30.21.31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jc w:val="both"/>
        <w:rPr/>
      </w:pPr>
      <w:r>
        <w:rPr/>
        <w:t>- Na podstawie oświadczenia w załączniku nr 2 do SIWZ.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jc w:val="both"/>
        <w:rPr/>
      </w:pPr>
      <w:r>
        <w:rPr/>
        <w:t>- Na podstawie oświadczenia w załączniku nr 2 do SIWZ.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jc w:val="both"/>
        <w:rPr/>
      </w:pPr>
      <w:r>
        <w:rPr/>
        <w:t>- Na podstawie oświadczenia w załączniku nr 2 do SIWZ.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jc w:val="both"/>
        <w:rPr/>
      </w:pPr>
      <w:r>
        <w:rPr/>
        <w:t>- Na podstawie oświadczenia w załączniku nr 2 do SIWZ.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jc w:val="both"/>
        <w:rPr/>
      </w:pPr>
      <w:r>
        <w:rPr/>
        <w:t>- Na podstawie oświadczenia w załączniku nr 2 do SIWZ.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przetargowej stanowiący załącznik nr 1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 xml:space="preserve">Zamawiający dopuszcza dokonywanie zmian umowy zgodnie z art. 144 ustawy w tym także w zakresie postanowień zawartej umowy w stosunku do treści oferty, na podstawie, której dokonano wyboru wykonawcy, w przypadku wystąpienia następujących warunków: </w:t>
      </w:r>
    </w:p>
    <w:p>
      <w:pPr>
        <w:pStyle w:val="NormalnyWeb"/>
        <w:jc w:val="both"/>
        <w:rPr/>
      </w:pPr>
      <w:r>
        <w:rPr/>
        <w:t xml:space="preserve">1. warunki istotne, w szczególności: </w:t>
      </w:r>
    </w:p>
    <w:p>
      <w:pPr>
        <w:pStyle w:val="NormalnyWeb"/>
        <w:jc w:val="both"/>
        <w:rPr/>
      </w:pPr>
      <w:r>
        <w:rPr/>
        <w:t xml:space="preserve">1) zmiana terminu wykonania zamówienia ulegnie przesunięciu w przypadku wystąpienia opóźnień wynikających z: a) przestojów i opóźnień zawinionych przez Zamawiającego; b) działania siły wyższej (np. klęski żywiołowej, strajków generalnych lub lokalnych) mającej bezpośredni wpływ na terminowość wykonania dostawy; c) wystąpienia okoliczności, których strony umowy nie były w stanie przewidzieć, pomimo zachowania należytej staranności, </w:t>
      </w:r>
    </w:p>
    <w:p>
      <w:pPr>
        <w:pStyle w:val="NormalnyWeb"/>
        <w:jc w:val="both"/>
        <w:rPr/>
      </w:pPr>
      <w:r>
        <w:rPr/>
        <w:t xml:space="preserve">2) Zmiany podwykonawców zgodnie z ofertą Wykonawcy, </w:t>
      </w:r>
    </w:p>
    <w:p>
      <w:pPr>
        <w:pStyle w:val="NormalnyWeb"/>
        <w:jc w:val="both"/>
        <w:rPr/>
      </w:pPr>
      <w:r>
        <w:rPr/>
        <w:t>3) zmiana terminów realizacji zamówienia z przyczyn niezależnych od Wykonawcy lub Zamawiającego, które to przyczyny każda ze stron musi udokumentować, pod warunkiem, że Zamawiający nie straci dofinansow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ggodkowo.bip.doc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odkowie, Godkowo 14, 14-407 Godkowo, pok. nr 1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8.2014 godzina 09:00, miejsce: Urząd Gminy w Godkowie, Godkowo 14, 14-407 Godkowo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Zmieniamy się na lepsze współfinansowany przez Unię Europejską w ramach środków Europejskiego Funduszu Społecznego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osowanie toalet do potrzeb dzieci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kup i montaż misek ustępowych - 2 szt., zakup i montaż drzwi - 3 szt., półki na kubeczki, 3 lustra, zestaw mat antypoślizgowych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00.00.00-7, 45.33.24.00-7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14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4) Kryteria oceny ofert: 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naczyń i akcesoriów gastronomicznych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posażenie kuchni w urządzenia m.in. zmywarkę, taboret gazowy, maszynkę do mielenia, szatkownicę oraz szafę na produkty, stół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22.10.00-7, 39.14.10.00-0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9.2014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mebli przedszkolnych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eble m.in. stoły 13 szt., krzesła 25 szt., zestaw szaf i szafek oraz 36m² wykładziny, rolety do okien, 10 łóżeczek przedszkolnych, kanapa wypoczynkowa i wyposażenie do utrzymania czystości w pomieszczeniach m.in. odkurzacz.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15.00.00-0, 39.16.10.00-8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9.2014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dostawa sprzętu audiowizualnego i komputerowego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przęt m.in. laptop, projektor, kserokopiarka, aparat, kamera, tablica interaktywna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2.32.00.00-2, 30.21.31.00-6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9.2014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ind w:left="360" w:hanging="0"/>
        <w:rPr/>
      </w:pPr>
      <w:r>
        <w:rPr/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WÓJT GMINY GODKOWO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Janusz Ryszard Grzywalski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031"/>
      <w:gridCol w:w="4142"/>
    </w:tblGrid>
    <w:tr>
      <w:trPr>
        <w:trHeight w:val="1079" w:hRule="atLeast"/>
      </w:trPr>
      <w:tc>
        <w:tcPr>
          <w:tcW w:w="330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39850" cy="4908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rojekt współfinansowany jest przez Unię Europejską w ramach środków Europejskiego Funduszu Społeczneg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xtkhtitle">
    <w:name w:val="text kh_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godkowo.bip.do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3:00Z</dcterms:created>
  <dc:creator>N.Baldyga-Mojsik</dc:creator>
  <dc:description/>
  <cp:keywords/>
  <dc:language>en-US</dc:language>
  <cp:lastModifiedBy>MS</cp:lastModifiedBy>
  <cp:lastPrinted>2014-08-19T15:08:00Z</cp:lastPrinted>
  <dcterms:modified xsi:type="dcterms:W3CDTF">2014-08-19T13:08:00Z</dcterms:modified>
  <cp:revision>5</cp:revision>
  <dc:subject/>
  <dc:title>     </dc:title>
</cp:coreProperties>
</file>