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uggodkowo.bip.doc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 xml:space="preserve">Godkowo: Doposażenie i dostosowanie oddziału przedszkolnego w Godkowie – w ramach projektu </w:t>
      </w:r>
      <w:r>
        <w:rPr>
          <w:b/>
          <w:bCs/>
          <w:i/>
        </w:rPr>
        <w:t>Zmieniamy się na lepsze</w:t>
      </w:r>
      <w:r>
        <w:rPr/>
        <w:br/>
      </w:r>
      <w:r>
        <w:rPr>
          <w:b/>
          <w:bCs/>
        </w:rPr>
        <w:t>Numer ogłoszenia: 266582 - 2014; data zamieszczenia: 08.08.2014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nieobowiązkowe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Godkowo , Godkowo 14, 14-407 Godkowo, woj. warmińsko-mazurskie, tel. 55 249 72 10, faks 55 249 72 57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uggodkowo.bip.do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posażenie i dostosowanie oddziału przedszkolnego w Godkowie - w ramach projektu Zmieniamy się na lepsz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Przedmiotem zamówienia jest doposażenie i dostosowanie oddziału przedszkolnego w Godkowie w ramach projektu Zmieniamy się na lepsze, współfinansowanego przez Unię Europejską w ramach środków Europejskiego Funduszu Społecznego. Zamówienie obejmuje następujące części, część pierwsza dostosowanie toalet i dostawa mebli przedszkolnych, część druga dostawa naczyń i akcesoriów gastronomicznych tj doposażenie kuchni i dostawa wyposażenia do utrzymania czystości w pomieszczeniach, część trzecia dostawa zabawek i pomocy edukacyjnych dla dzieci tj zabawki, pomoce dydaktyczne i artykuły plastyczne potrzebne do realizacji zajęć, część czwarta dostawa sprzętu audiowizualnego i komputerowego między innymi laptop, projektor, kserokopiarka, aparat, kamera, tablica interaktywna. Szczegółowy opis przedmiotu zamówienia znajduje się w załączniku nr 4 do SIWZ. Jeżeli gdziekolwiek w SIWZ oraz w jej załącznikach pojawia się nazwa, marka lub typ wskazujący na konkretnego producenta, należy to interpretować, że określenie ma jedynie charakter przykładowy, a wykonawca sporządzając ofertę może uwzględnić wyrób każdego innego producenta, który jest równoważny, tzn. posiada co najmniej takie same lub korzystniejsze parametry jakościowe oraz standard wykonania w stosunku do podanych w SIWZ przykładów. Termin gwarancji liczy się od daty odbioru. Każde urządzenie będzie posiadało kartę gwarancyjną. Każdy z dostarczonych artykułów powinien posiadać deklarację zgodności CE oraz odpowiadać normom europejskim i krajowym i być zgodny z Dyrektywą Parlamentu Europejskiego w sprawie ogólnego bezpieczeństwa produktów. Cały zaoferowany asortyment jest zgodny z Dyrektywą oraz oznakowany znakiem CE. Wraz z dostawą Wykonawca dostarczy Deklarację Zgodności CE dla każdego z dostarczanych produktów. W przypadku nie dostarczenia deklaracji towar nie będzie odebrany oraz zostanie na koszt wykonawcy wymieniony na inny o nie gorszych parametrach posiadający Deklarację Zgodności. Wszystkie dostarczone produkty będą nowe i pochodzące z bieżącej produkcji. Wykonawca wystawi fakturę na zamówienie objęte umową w rozbiciu na pakiety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9.15.00.00-0, 39.16.10.00-8, 39.14.10.00-0, 39.22.10.00-7, 39.16.21.00-6, 37.52.00.00-9, 32.32.00.00-2, 30.21.31.0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jc w:val="both"/>
        <w:rPr/>
      </w:pPr>
      <w:r>
        <w:rPr/>
        <w:t>oświadczenie w załączniku nr 2 do SIWZ Ocena spełnienia warunków w postępowaniu o zamówienie publiczne dokonana zostanie zgodnie z regułą (spełnia - nie spełnia), w oparciu o informacje zawarte w wymaganych oświadczeniach i dokumentach. Z treści zawartych oświadczeń i dokumentów musi wynikać jednoznacznie, iż ww. warunki Wykonawca spełnia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jc w:val="both"/>
        <w:rPr/>
      </w:pPr>
      <w:r>
        <w:rPr/>
        <w:t>oświadczenie w załączniku nr 2 do SIWZ Ocena spełnienia warunków w postępowaniu o zamówienie publiczne dokonana zostanie zgodnie z regułą (spełnia - nie spełnia), w oparciu o informacje zawarte w wymaganych oświadczeniach i dokumentach. Z treści zawartych oświadczeń i dokumentów musi wynikać jednoznacznie, iż ww. warunki Wykonawca spełnia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jc w:val="both"/>
        <w:rPr/>
      </w:pPr>
      <w:r>
        <w:rPr/>
        <w:t>oświadczenie w załączniku nr 2 do SIWZ Ocena spełnienia warunków w postępowaniu o zamówienie publiczne dokonana zostanie zgodnie z regułą (spełnia - nie spełnia), w oparciu o informacje zawarte w wymaganych oświadczeniach i dokumentach. Z treści zawartych oświadczeń i dokumentów musi wynikać jednoznacznie, iż ww. warunki Wykonawca spełnia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jc w:val="both"/>
        <w:rPr/>
      </w:pPr>
      <w:r>
        <w:rPr/>
        <w:t>oświadczenie w załączniku nr 2 do SIWZ Ocena spełnienia warunków w postępowaniu o zamówienie publiczne dokonana zostanie zgodnie z regułą (spełnia - nie spełnia), w oparciu o informacje zawarte w wymaganych oświadczeniach i dokumentach. Z treści zawartych oświadczeń i dokumentów musi wynikać jednoznacznie, iż ww. warunki Wykonawca spełnia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280"/>
        <w:jc w:val="both"/>
        <w:rPr/>
      </w:pPr>
      <w:r>
        <w:rPr/>
        <w:t>oświadczenie w załączniku nr 2 do SIWZ Ocena spełnienia warunków w postępowaniu o zamówienie publiczne dokonana zostanie zgodnie z regułą (spełnia - nie spełnia), w oparciu o informacje zawarte w wymaganych oświadczeniach i dokumentach. Z treści zawartych oświadczeń i dokumentów musi wynikać jednoznacznie, iż ww. warunki Wykonawca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formularz oferty przetargowej stanowiący załącznik nr 1 do SIWZ,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ggodkowo.bip.doc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Godkowie Godkowo 14 14-407 Godkowo pok. 1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8.2014 godzina 09:00, miejsce: Urząd Gminy w Godkowie, Godkowo 14, 14-407 Godkowo, sekretariat,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Zmieniamy się na lepsze współfinansowany przez Unię Europejską w ramach środków Europejskiego Funduszu Społecznego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osowanie toalet i dostawa mebli przedszkolnych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osowanie toalet i dostawa mebli przedszkolnych - szczegóły w załączniku nr 4 do SIWZ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9.15.00.00-0, 39.16.10.00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27.08.2014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naczyń i akcesoriów gastronomicznych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posażenie kuchni i dostawa wyposażenia do utrzymania czystości w pomieszczeniach szczegółowy opis w załączniku nr 4 do SIWZ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9.14.10.00-0, 39.22.10.00-7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12.09.2014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dostawa zabawek i pomocy edukacyjnych dla dzieci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bawki, pomoce dydaktyczne i artykuły plastyczne potrzebne do realizacji zajęć - szczegółowy opis w załączniku nr 4 do SIWZ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9.16.21.00-6, 37.52.00.00-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28.08.2014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dostawa sprzętu audiowizualnego i komputerowego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m.in. laptop, projektor, kserokopiarka, aparat, kamera, tablica interaktywna - szczegółowy opis w załączniku nr 4 do SIWZ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2.32.00.00-2, 30.21.31.00-6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12.09.2014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WÓJT GMINY GODKOWO</w:t>
      </w:r>
    </w:p>
    <w:p>
      <w:pPr>
        <w:pStyle w:val="Normal"/>
        <w:autoSpaceDE w:val="false"/>
        <w:ind w:left="5664" w:firstLine="708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Janusz Ryszard Grzywalsk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jest przez Unię Europejską w ramach środków Europejskiego Funduszu Społecznego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8956675</wp:posOffset>
          </wp:positionV>
          <wp:extent cx="1604645" cy="457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05" t="13101" r="6095" b="1335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4343400</wp:posOffset>
          </wp:positionH>
          <wp:positionV relativeFrom="paragraph">
            <wp:posOffset>8956675</wp:posOffset>
          </wp:positionV>
          <wp:extent cx="1431290" cy="3790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godkowo.bip.d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7:00Z</dcterms:created>
  <dc:creator>MS</dc:creator>
  <dc:description/>
  <cp:keywords/>
  <dc:language>en-US</dc:language>
  <cp:lastModifiedBy>MS</cp:lastModifiedBy>
  <cp:lastPrinted>2014-08-08T15:38:00Z</cp:lastPrinted>
  <dcterms:modified xsi:type="dcterms:W3CDTF">2014-08-08T14:07:00Z</dcterms:modified>
  <cp:revision>3</cp:revision>
  <dc:subject/>
  <dc:title>Nr sprawy: 341/PN/4/2010</dc:title>
</cp:coreProperties>
</file>