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41-3/2011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znik nr 3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ksu (fax) 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ywanych pra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10"/>
        <w:gridCol w:w="1909"/>
        <w:gridCol w:w="1909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dania 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u robó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ść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kon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Uwaga ! Należy doł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y</w:t>
      </w:r>
      <w:r>
        <w:rPr>
          <w:rFonts w:cs="Arial" w:ascii="Arial" w:hAnsi="Arial"/>
          <w:b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sz w:val="22"/>
          <w:szCs w:val="22"/>
        </w:rPr>
        <w:t>protokoły odbioru technicznego wykonanych robó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: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łaściciela lub upoważnionego przedstawiciela Wykonawcy)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2:00Z</dcterms:created>
  <dc:creator>Gmina</dc:creator>
  <dc:description/>
  <cp:keywords/>
  <dc:language>en-US</dc:language>
  <cp:lastModifiedBy>MP</cp:lastModifiedBy>
  <cp:lastPrinted>2011-10-17T12:03:00Z</cp:lastPrinted>
  <dcterms:modified xsi:type="dcterms:W3CDTF">2011-10-17T10:32:00Z</dcterms:modified>
  <cp:revision>2</cp:revision>
  <dc:subject/>
  <dc:title>341-4/2007</dc:title>
</cp:coreProperties>
</file>