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41-3/20</w:t>
      </w:r>
      <w:r>
        <w:rPr>
          <w:rFonts w:cs="Arial" w:ascii="Arial" w:hAnsi="Arial"/>
          <w:color w:val="000000"/>
          <w:sz w:val="22"/>
          <w:szCs w:val="22"/>
        </w:rPr>
        <w:t>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ARTOŚCI SZACUNKOWEJ POWYŻEJ 14 000 EURO</w:t>
      </w:r>
    </w:p>
    <w:p>
      <w:pPr>
        <w:pStyle w:val="Normal"/>
        <w:widowControl w:val="false"/>
        <w:tabs>
          <w:tab w:val="clear" w:pos="708"/>
          <w:tab w:val="left" w:pos="1820" w:leader="none"/>
          <w:tab w:val="left" w:pos="188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</w:t>
        <w:tab/>
        <w:t>(CPV) 45.23.31.42-6 , 45.23.31.40-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Godk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4-40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dk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mont drogi gminnej II etap </w:t>
      </w:r>
      <w:r>
        <w:rPr>
          <w:rFonts w:cs="Arial" w:ascii="Arial" w:hAnsi="Arial"/>
          <w:color w:val="000000"/>
          <w:sz w:val="22"/>
          <w:szCs w:val="22"/>
        </w:rPr>
        <w:t>Nawty- Grużajny o długości  0,730 k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highlight w:val="white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Termin płatności: .......... dni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Zobowiązuję się wykonać zamówienie do dnia: ……………………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Okres gwarancji (wyrażony w liczbie miesięcy): 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Inne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Uważam się za związanego niniejszą ofertą przez okres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ni od upływu terminu składania ofer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Zastrzeżenie oferent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Inne informacje oferenta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podpis uprawnionego przedstawiciela oferenta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* niepotrzebne skreślić pod rygorem odrzucenia oferty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</w:rPr>
      </w:r>
    </w:p>
    <w:sectPr>
      <w:type w:val="nextPage"/>
      <w:pgSz w:w="12240" w:h="15840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0:00Z</dcterms:created>
  <dc:creator>MP</dc:creator>
  <dc:description/>
  <cp:keywords/>
  <dc:language>en-US</dc:language>
  <cp:lastModifiedBy>MP</cp:lastModifiedBy>
  <cp:lastPrinted>2011-10-18T08:04:00Z</cp:lastPrinted>
  <dcterms:modified xsi:type="dcterms:W3CDTF">2011-10-18T06:05:00Z</dcterms:modified>
  <cp:revision>4</cp:revision>
  <dc:subject/>
  <dc:title>341-1/2011</dc:title>
</cp:coreProperties>
</file>