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7700" cy="990600"/>
            <wp:effectExtent l="0" t="0" r="0" b="0"/>
            <wp:wrapTight wrapText="bothSides">
              <wp:wrapPolygon edited="0">
                <wp:start x="-305" y="0"/>
                <wp:lineTo x="-305" y="21346"/>
                <wp:lineTo x="21600" y="21346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66750" cy="1038225"/>
            <wp:effectExtent l="0" t="0" r="0" b="0"/>
            <wp:wrapTight wrapText="bothSides">
              <wp:wrapPolygon edited="0">
                <wp:start x="-307" y="0"/>
                <wp:lineTo x="-307" y="21400"/>
                <wp:lineTo x="21600" y="21400"/>
                <wp:lineTo x="21600" y="0"/>
                <wp:lineTo x="-3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Podstawow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Bohaterów Westerplatt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odkow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-407 Godkowo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>Regon 000265514         NIP 578 27 96 7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zkoła Podstawowa w Godkowie pracuje w systemie pięciodniow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jęcia lekcyjne odbywają się od godz. 7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u w:val="single"/>
          <w:vertAlign w:val="superscript"/>
        </w:rPr>
        <w:t>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wód szkolny obejmuje następujące miejscowości: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Dąbkowo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Dobry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Godko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kaj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is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ęp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ko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skaj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ąg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owro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wędko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mbo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ąbrowi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9 oddziałach (klasach) uczy się łącznie 201 uczniów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A – 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B – 1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– 2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I – 3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II – 2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V – 2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 – 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B – 1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 –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DRA PEDAGOG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880"/>
        <w:gridCol w:w="1578"/>
        <w:gridCol w:w="2700"/>
        <w:gridCol w:w="1842"/>
      </w:tblGrid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Nazwisko  i  imię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tatu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Wykształcenie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Nauczany  przedmiot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obrzewski  Zdzisław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yrektor szkoły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owany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obrzewska  Agnieszk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owany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etlica  </w:t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rowa   Mar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plomowany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ztałcenie  zintegrowane, sztuka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ń Mariol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now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uczanie indywidualne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aus  Regin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plomow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ształcenie  zintegrowane, historia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ńska – Habuda Ew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ęzyk rosyjski. język angielski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da Andrzej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ższe zawod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ovjak Oksan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ższe magister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ukraiński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wska Małgorzat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, język angielski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ryszyn  Teres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a grecko-kat.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trapeluk  Halin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mianowany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um </w:t>
            </w:r>
          </w:p>
          <w:p>
            <w:pPr>
              <w:pStyle w:val="Normal"/>
              <w:rPr/>
            </w:pPr>
            <w:r>
              <w:rPr/>
              <w:t xml:space="preserve">nauczycielski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,</w:t>
            </w:r>
          </w:p>
          <w:p>
            <w:pPr>
              <w:pStyle w:val="Normal"/>
              <w:rPr/>
            </w:pPr>
            <w:r>
              <w:rPr/>
              <w:t>biblioteka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zablińska  Halin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plomow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ższe magister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 polski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częsny  Ja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anow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um nauczycielskie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, technika  , informatyka  , 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ńska Małgorzat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anowa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sze magistersk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</w:tr>
      <w:tr>
        <w:trPr>
          <w:trHeight w:val="5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żel  Adam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yplomowany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ższe magisterskie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chowanie  fizyczn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Szkoła zapewnia uczniom właściwe warunki zarówno do rozwoju intelektualnego jak i fizycznego. W szkole uczniowie uczestniczą w różnych formach zajęć dodatkowych w ramach następujących kół zainteresowań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ło komputerow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ło teatral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spół rytmiczno- muzyczny „Pląs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lny Klub Sportowy „Godkowia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lna Kasa Oszczędnoś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lski Czerwony Krzy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ło języka angiel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czniowie klas IV mają rokrocznie możliwość zdawania egzaminów na Kartę Rowerową. Egzamin składa się z części teoretycznej - test i praktycznej – jazda po miasteczku ruchu drogowego.</w:t>
      </w:r>
    </w:p>
    <w:p>
      <w:pPr>
        <w:pStyle w:val="Normal"/>
        <w:spacing w:lineRule="auto" w:line="360"/>
        <w:rPr/>
      </w:pPr>
      <w:r>
        <w:rPr/>
        <w:t>Uczniowie naszej szkoły mają możliwość korzystania z opieki świetlicy szkolnej, która zapewnia uczniom właściwe spędzanie wolnego czasu w oczekiwaniu na odjazd do domu. Ponadto świetlica szkolna organizuje i prowadzi organizację dożywiania dla wszystkich chętnych uczniów współpracując w tej dziedzinie z Gminnym Ośrodkiem Pomocy Społecznej w Godkowie oraz Agencją Własności  Rolnej Skarbu Państwa w Olsztynie i Elblągu.</w:t>
      </w:r>
    </w:p>
    <w:p>
      <w:pPr>
        <w:pStyle w:val="Normal"/>
        <w:spacing w:lineRule="auto" w:line="360"/>
        <w:rPr/>
      </w:pPr>
      <w:r>
        <w:rPr/>
        <w:t xml:space="preserve">Już od kilku lat cena jednego posiłku jest niezmienna i wynosi 0,90 zł dzien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za dydaktyczna szkoł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ownia komputerow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ala gimnastycz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0 izb lekcyjny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iblioteka szkol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świetlica szkol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W naszej szkole z zajęć w pracowni komputerowej i na sali gimnastycznej korzystają uczniowie klasy V i VI ze Szkoły Podstawowej w Bielicy.</w:t>
      </w:r>
    </w:p>
    <w:p>
      <w:pPr>
        <w:pStyle w:val="Normal"/>
        <w:spacing w:lineRule="auto" w:line="360"/>
        <w:rPr/>
      </w:pPr>
      <w:r>
        <w:rPr/>
        <w:t>Ponadto w godzinach popołudniowych na życzenie młodzieży pozaszkolnej udostępniana jest sala gimnastyczna, głównie w okresie późnojesiennym i zimowy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44:00Z</dcterms:created>
  <dc:creator>Zdzisław Jerzy Białobrzewski</dc:creator>
  <dc:description/>
  <dc:language>en-US</dc:language>
  <cp:lastModifiedBy>Zdzisław Jerzy Białobrzewski</cp:lastModifiedBy>
  <dcterms:modified xsi:type="dcterms:W3CDTF">2003-09-23T15:57:00Z</dcterms:modified>
  <cp:revision>5</cp:revision>
  <dc:subject/>
  <dc:title>Szkoła Podstawowa</dc:title>
</cp:coreProperties>
</file>